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3145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™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4131 GUNN HIGHWAY, TAMPA, FLORIDA  33618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813/ 263-5905     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L NOTICE BEFORE TOWIN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STED BY LEAVING COPY UNDER THE DRIVER SIDE WINDSHIELD WIPER OF THE VIOLATING VEHICLE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HIS VEHICLE IS PARKED IN VIOLATION OF DEED RESTRICTIONS, RULES, AND/OR POSTED PARKING REGULATIONS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STREET PARKING</w:t>
      </w:r>
    </w:p>
    <w:p>
      <w:pPr>
        <w:pStyle w:val="Normal"/>
        <w:rPr>
          <w:b/>
          <w:b/>
          <w:szCs w:val="28"/>
        </w:rPr>
      </w:pPr>
      <w:r>
        <w:rPr>
          <w:rFonts w:eastAsia="Arial Narrow"/>
          <w:b/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__________PARKING ACROSS/BLOCKING SIDEWALK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NEXT OCCURRENCE/OBSERVATION OF THIS VIOLATION AFTER THE PASSAGE OF 24 HOURS WILL RESULT IN THIS VEHICLE BEING TOWED AND IMPOUNDED AT OWNER’S EXPENS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UESTIONS ABOUT THIS NOTICE CAN BE DIRECTED TO THE COMMUNITY ASSOCIATION MANAGER AT 813/263-59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ATE/TIME</w:t>
      </w: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</w:rPr>
        <w:t xml:space="preserve">                 TOWING ENDORSE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_______STREET PARKING</w:t>
      </w:r>
    </w:p>
    <w:p>
      <w:pPr>
        <w:pStyle w:val="Normal"/>
        <w:rPr/>
      </w:pPr>
      <w:r>
        <w:rPr>
          <w:b/>
          <w:sz w:val="24"/>
        </w:rPr>
        <w:t>LICENSE PLATE</w:t>
      </w:r>
      <w:r>
        <w:rPr>
          <w:b/>
          <w:sz w:val="24"/>
          <w:u w:val="single"/>
        </w:rPr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_______SIDEWALK PARKIING </w:t>
      </w:r>
    </w:p>
    <w:p>
      <w:pPr>
        <w:pStyle w:val="Normal"/>
        <w:rPr/>
      </w:pPr>
      <w:r>
        <w:rPr>
          <w:b/>
          <w:sz w:val="24"/>
        </w:rPr>
        <w:t>MAKE</w:t>
      </w: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  <w:tab/>
        <w:t xml:space="preserve">    </w:t>
      </w: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EL</w:t>
      </w:r>
      <w:r>
        <w:rPr>
          <w:b/>
          <w:sz w:val="24"/>
          <w:u w:val="single"/>
        </w:rPr>
        <w:tab/>
        <w:tab/>
        <w:tab/>
        <w:tab/>
        <w:tab/>
      </w:r>
      <w:r>
        <w:rPr>
          <w:b/>
          <w:sz w:val="24"/>
        </w:rPr>
        <w:tab/>
        <w:tab/>
        <w:tab/>
        <w:t>DA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  <w:tab/>
        <w:t xml:space="preserve">   </w:t>
      </w: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LOR</w:t>
      </w:r>
      <w:r>
        <w:rPr>
          <w:b/>
          <w:sz w:val="24"/>
          <w:u w:val="single"/>
        </w:rPr>
        <w:tab/>
        <w:tab/>
        <w:tab/>
        <w:tab/>
        <w:tab/>
      </w:r>
      <w:r>
        <w:rPr>
          <w:b/>
          <w:sz w:val="24"/>
        </w:rPr>
        <w:tab/>
        <w:tab/>
        <w:tab/>
        <w:t>TI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   </w:t>
      </w: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   </w:t>
      </w:r>
      <w:r>
        <w:rPr>
          <w:b/>
          <w:sz w:val="16"/>
          <w:szCs w:val="16"/>
        </w:rPr>
        <w:t xml:space="preserve">BOARD MEMBER OR COMMUNITY ASSOCIATION MANAGER </w:t>
      </w:r>
    </w:p>
    <w:sectPr>
      <w:type w:val="nextPage"/>
      <w:pgSz w:w="12240" w:h="15840"/>
      <w:pgMar w:left="1800" w:right="180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1:25:00Z</dcterms:created>
  <dc:creator>LLOYD/MARGARET RIALS</dc:creator>
  <dc:description/>
  <cp:keywords/>
  <dc:language>en-US</dc:language>
  <cp:lastModifiedBy>lloyd rials</cp:lastModifiedBy>
  <cp:lastPrinted>2008-06-17T14:11:00Z</cp:lastPrinted>
  <dcterms:modified xsi:type="dcterms:W3CDTF">2011-07-24T01:25:00Z</dcterms:modified>
  <cp:revision>2</cp:revision>
  <dc:subject/>
  <dc:title>Dianne – </dc:title>
</cp:coreProperties>
</file>